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936 036 (два  миллиона девятьсот тридцать шесть тысяч  тридцать шес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2» сент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3" w:name="_Ref248659057"/>
            <w:bookmarkEnd w:id="23"/>
            <w:r>
              <w:rPr>
                <w:bCs/>
                <w:sz w:val="22"/>
                <w:szCs w:val="22"/>
              </w:rPr>
              <w:t>18.2</w:t>
            </w:r>
          </w:p>
          <w:p>
            <w:pPr>
              <w:pStyle w:val="Normal"/>
              <w:spacing w:before="0" w:after="60"/>
              <w:jc w:val="center"/>
              <w:rPr>
                <w:b/>
                <w:b/>
                <w:bCs/>
                <w:sz w:val="22"/>
                <w:szCs w:val="22"/>
              </w:rPr>
            </w:pPr>
            <w:r>
              <w:rPr>
                <w:b/>
                <w:bCs/>
                <w:sz w:val="22"/>
                <w:szCs w:val="22"/>
              </w:rPr>
            </w:r>
            <w:bookmarkStart w:id="24" w:name="_Ref248659057"/>
            <w:bookmarkStart w:id="25" w:name="_Ref248659057"/>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6" w:name="_Ref166566393"/>
            <w:bookmarkStart w:id="27" w:name="_Ref166314817"/>
            <w:bookmarkEnd w:id="26"/>
            <w:bookmarkEnd w:id="27"/>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159"/>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4 680  (</w:t>
            </w:r>
            <w:r>
              <w:rPr>
                <w:sz w:val="22"/>
                <w:szCs w:val="22"/>
              </w:rPr>
              <w:t>четырнадцать тысяч  шестьсот восемьдесят ) рублей 1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600"/>
            <w:bookmarkStart w:id="31" w:name="_Ref166315233"/>
            <w:bookmarkEnd w:id="30"/>
            <w:bookmarkEnd w:id="31"/>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2" w:name="_Ref16633749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15737"/>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40053"/>
            <w:bookmarkEnd w:id="34"/>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77795013"/>
            <w:bookmarkEnd w:id="35"/>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6" w:name="_Ref248728669"/>
      <w:bookmarkStart w:id="37"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rPr>
          <w:rFonts w:ascii="Times New Roman" w:hAnsi="Times New Roman" w:cs="Times New Roman"/>
          <w:b/>
          <w:b/>
          <w:bCs/>
          <w:sz w:val="16"/>
          <w:szCs w:val="16"/>
        </w:rPr>
      </w:pPr>
      <w:r>
        <w:rPr>
          <w:rFonts w:cs="Times New Roman"/>
          <w:b/>
          <w:bCs/>
          <w:sz w:val="16"/>
          <w:szCs w:val="16"/>
        </w:rPr>
      </w:r>
      <w:bookmarkEnd w:id="40"/>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1" w:name="sub_99"/>
      <w:bookmarkEnd w:id="4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2" w:name="sub_99"/>
      <w:bookmarkStart w:id="43" w:name="sub_99"/>
      <w:bookmarkEnd w:id="4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5-27T09:55:00Z</cp:lastPrinted>
  <dcterms:modified xsi:type="dcterms:W3CDTF">2011-08-25T14:17:00Z</dcterms:modified>
  <cp:revision>211</cp:revision>
  <dc:subject/>
  <dc:title>документация ЭА</dc:title>
</cp:coreProperties>
</file>